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5030" cy="838835"/>
            <wp:effectExtent l="0" t="0" r="0" b="0"/>
            <wp:docPr id="1" name="gerb_n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sz w:val="32"/>
        </w:rPr>
      </w:pPr>
      <w:r>
        <w:rPr>
          <w:b/>
          <w:sz w:val="32"/>
        </w:rPr>
        <w:t>КОНТРОЛЬНО-СЧЕТНАЯ ПАЛАТА 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Енисейская, ул., д.8,   г.Томск,  634050,   тел./факс (3822) 520-061</w:t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  <w:t xml:space="preserve">e-mail: </w:t>
      </w:r>
      <w:hyperlink r:id="rId3">
        <w:r>
          <w:rPr>
            <w:rStyle w:val="InternetLink"/>
            <w:sz w:val="18"/>
            <w:lang w:val="en-US"/>
          </w:rPr>
          <w:t>kpto@audit.tomsk.ru</w:t>
        </w:r>
      </w:hyperlink>
      <w:r>
        <w:rPr>
          <w:sz w:val="18"/>
          <w:lang w:val="en-US"/>
        </w:rPr>
        <w:t xml:space="preserve">,   </w:t>
      </w:r>
      <w:hyperlink r:id="rId4">
        <w:r>
          <w:rPr>
            <w:rStyle w:val="InternetLink"/>
            <w:sz w:val="18"/>
            <w:lang w:val="en-US"/>
          </w:rPr>
          <w:t>http://audit.tomsk.ru</w:t>
        </w:r>
      </w:hyperlink>
    </w:p>
    <w:p>
      <w:pPr>
        <w:pStyle w:val="Normal"/>
        <w:pBdr>
          <w:top w:val="double" w:sz="12" w:space="1" w:color="000000"/>
        </w:pBdr>
        <w:spacing w:before="120" w:after="0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74"/>
        <w:gridCol w:w="2146"/>
        <w:gridCol w:w="1416"/>
        <w:gridCol w:w="3804"/>
      </w:tblGrid>
      <w:tr>
        <w:trPr>
          <w:trHeight w:val="284" w:hRule="atLeast"/>
        </w:trPr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04" w:type="dxa"/>
            <w:vMerge w:val="restart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седателю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конодательной Думы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Том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4"/>
                <w:szCs w:val="24"/>
              </w:rPr>
              <w:t>О.В. Козловской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 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6-070/1678-1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ind w:right="-121" w:hanging="0"/>
              <w:rPr/>
            </w:pPr>
            <w:r>
              <w:rPr/>
              <w:t>от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5.201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4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6204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804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center"/>
        <w:rPr/>
      </w:pPr>
      <w:r>
        <w:rPr>
          <w:b/>
          <w:sz w:val="24"/>
          <w:szCs w:val="24"/>
        </w:rPr>
        <w:t>Заключение на отчет о деятельности областных государственных унитарных предприятий за 2015 год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но-счетной палатой Томской области рассмотрен отчет Администрации Томской области о деятельности областных государственных унитарных предприятий за 2015 год (далее - Отчет), внесенный в Законодательную Думу Томской области в соответствии с Законом Томской области «Об областных государственных унитарных предприятиях». По итогам его рассмотрения предлагаем внести следующие уточнения и дополнения в разде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 «Сведения о результатах финансово-хозяйственной деятельности областных государственных унитарных предприятий по итогам работы в 2015 году»:</w:t>
      </w:r>
    </w:p>
    <w:p>
      <w:pPr>
        <w:pStyle w:val="21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eastAsia="Calibri"/>
          <w:bCs w:val="false"/>
          <w:sz w:val="24"/>
          <w:lang w:eastAsia="en-US"/>
        </w:rPr>
      </w:pPr>
      <w:r>
        <w:rPr>
          <w:sz w:val="24"/>
          <w:szCs w:val="24"/>
        </w:rPr>
        <w:t xml:space="preserve">- </w:t>
      </w:r>
      <w:r>
        <w:rPr>
          <w:rFonts w:eastAsia="Calibri"/>
          <w:bCs w:val="false"/>
          <w:sz w:val="24"/>
          <w:lang w:eastAsia="en-US"/>
        </w:rPr>
        <w:t>дополнить информацию на стр. 8, 9 Отчета о том, что контрольным мероприятием</w:t>
      </w:r>
      <w:r>
        <w:rPr>
          <w:bCs w:val="false"/>
          <w:sz w:val="24"/>
        </w:rPr>
        <w:t xml:space="preserve">, проведенным Контрольно-счетной палатой в </w:t>
      </w:r>
      <w:r>
        <w:rPr>
          <w:bCs w:val="false"/>
          <w:sz w:val="24"/>
          <w:lang w:val="en-US"/>
        </w:rPr>
        <w:t>I</w:t>
      </w:r>
      <w:r>
        <w:rPr>
          <w:bCs w:val="false"/>
          <w:sz w:val="24"/>
        </w:rPr>
        <w:t xml:space="preserve"> квартале 2016 года по предложению Законодатель-ной Думы Томской области, выявлено искажение </w:t>
      </w:r>
      <w:r>
        <w:rPr>
          <w:rFonts w:eastAsia="Calibri"/>
          <w:bCs w:val="false"/>
          <w:sz w:val="24"/>
          <w:lang w:eastAsia="en-US"/>
        </w:rPr>
        <w:t xml:space="preserve">показателей среднесписочной численности и среднемесячной зарплаты работников ГУП ТО «Областное ДРСУ», </w:t>
      </w:r>
      <w:r>
        <w:rPr>
          <w:sz w:val="24"/>
          <w:szCs w:val="24"/>
        </w:rPr>
        <w:t xml:space="preserve">ОГУП «Кожевниковское ДРСУ», </w:t>
      </w:r>
      <w:r>
        <w:rPr>
          <w:rFonts w:eastAsia="Calibri"/>
          <w:bCs w:val="false"/>
          <w:sz w:val="24"/>
          <w:lang w:eastAsia="en-US"/>
        </w:rPr>
        <w:t xml:space="preserve">ОГУП «Томский областной центр технической инвентаризации», ОГУП «Областной аптечный склад» </w:t>
      </w:r>
      <w:r>
        <w:rPr>
          <w:sz w:val="24"/>
        </w:rPr>
        <w:t xml:space="preserve">в связи с тем, что </w:t>
      </w:r>
      <w:r>
        <w:rPr>
          <w:bCs w:val="false"/>
          <w:sz w:val="24"/>
        </w:rPr>
        <w:t xml:space="preserve">предприятиями </w:t>
      </w:r>
      <w:r>
        <w:rPr>
          <w:rFonts w:eastAsia="Calibri"/>
          <w:bCs w:val="false"/>
          <w:sz w:val="24"/>
          <w:lang w:eastAsia="en-US"/>
        </w:rPr>
        <w:t>не учитывались в полной мере положения</w:t>
      </w:r>
      <w:r>
        <w:rPr>
          <w:bCs w:val="false"/>
          <w:sz w:val="24"/>
        </w:rPr>
        <w:t xml:space="preserve"> </w:t>
      </w:r>
      <w:r>
        <w:rPr>
          <w:rFonts w:eastAsia="Calibri"/>
          <w:bCs w:val="false"/>
          <w:sz w:val="24"/>
          <w:lang w:eastAsia="en-US"/>
        </w:rPr>
        <w:t>Инструкции по статистике численности и заработной платы рабочих и служащих на предприятиях, в учреждениях и в организациях, а также Указаний по заполнению форм федерального статистического наблюдения № П-4 «Сведения о численности и заработной плате работников», утвержденных приказом Росстата от 28.10.2013 № 428;</w:t>
      </w:r>
    </w:p>
    <w:p>
      <w:pPr>
        <w:pStyle w:val="21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/>
          <w:bCs w:val="false"/>
          <w:sz w:val="24"/>
          <w:lang w:eastAsia="en-US"/>
        </w:rPr>
        <w:t xml:space="preserve">- среднесписочная численность работающих за отчетный год 4 </w:t>
      </w:r>
      <w:r>
        <w:rPr>
          <w:sz w:val="24"/>
          <w:szCs w:val="24"/>
        </w:rPr>
        <w:t xml:space="preserve">областных государственных унитарных предприятий составила 1336 человек, что ниже уровня 2014 года (в сопоставимых значениях) на 2,1% или на 28 чел. (стр. 8 Отчета - ниже уровня 2014 года на 5,5% или на 78 чел.). Снижение данного показателя по сравнению с 2014 годом сложилось за счет сокращения среднесписочной численности работников ГУП ТО «Областное ДРСУ» на 35 чел. или на 3,2% и  </w:t>
      </w:r>
      <w:r>
        <w:rPr>
          <w:rFonts w:eastAsia="Calibri"/>
          <w:bCs w:val="false"/>
          <w:sz w:val="24"/>
          <w:lang w:eastAsia="en-US"/>
        </w:rPr>
        <w:t xml:space="preserve">ОГУП «Томский областной центр технической инвентаризации» </w:t>
      </w:r>
      <w:r>
        <w:rPr>
          <w:sz w:val="24"/>
          <w:szCs w:val="24"/>
        </w:rPr>
        <w:t xml:space="preserve">на 9 чел. или на 9,9% при увеличении среднесписочной численности работников двух предприятий: ОГУП </w:t>
      </w:r>
      <w:r>
        <w:rPr>
          <w:rFonts w:eastAsia="Calibri"/>
          <w:bCs w:val="false"/>
          <w:sz w:val="24"/>
          <w:lang w:eastAsia="en-US"/>
        </w:rPr>
        <w:t>«Областной аптечный склад» - на 15 чел. или на 15,3%, ОГУП «Кожевниковское ДРСУ» - на 1 чел. или на 1,4% (</w:t>
      </w:r>
      <w:r>
        <w:rPr>
          <w:sz w:val="24"/>
          <w:szCs w:val="24"/>
        </w:rPr>
        <w:t xml:space="preserve">стр. 9 Отчета - соответственно 45 чел. или 4%, 43 чел. или 34,4%, не приведена информация об увеличении данного показателя по ОГУП </w:t>
      </w:r>
      <w:r>
        <w:rPr>
          <w:rFonts w:eastAsia="Calibri"/>
          <w:bCs w:val="false"/>
          <w:sz w:val="24"/>
          <w:lang w:eastAsia="en-US"/>
        </w:rPr>
        <w:t>«Областной аптечный склад» и ОГУП «Кожев-никовское ДРСУ», не верно указана причина произошедшего сокращения данного показателя);</w:t>
      </w:r>
    </w:p>
    <w:p>
      <w:pPr>
        <w:pStyle w:val="21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eastAsia="Calibri"/>
          <w:bCs w:val="false"/>
          <w:sz w:val="24"/>
          <w:lang w:eastAsia="en-US"/>
        </w:rPr>
        <w:tab/>
        <w:t>- среднемесячная заработная плата работников предприятий (без учета руководителей) в отчетном году составила 26 537 руб., что на 2% выше значения данного показателя по итогам деятельности областных государственных унитарных предприятий в 2014 году (</w:t>
      </w:r>
      <w:r>
        <w:rPr>
          <w:sz w:val="24"/>
          <w:szCs w:val="24"/>
        </w:rPr>
        <w:t xml:space="preserve">в сопоставимых значениях - </w:t>
      </w:r>
      <w:r>
        <w:rPr>
          <w:rFonts w:eastAsia="Calibri"/>
          <w:bCs w:val="false"/>
          <w:sz w:val="24"/>
          <w:lang w:eastAsia="en-US"/>
        </w:rPr>
        <w:t xml:space="preserve">26 018  тыс.руб.), стр. 9 Отчета - 26 282 тыс.руб. </w:t>
      </w:r>
    </w:p>
    <w:p>
      <w:pPr>
        <w:pStyle w:val="21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rFonts w:eastAsia="Calibri"/>
          <w:bCs w:val="false"/>
          <w:sz w:val="24"/>
          <w:lang w:eastAsia="en-US"/>
        </w:rPr>
        <w:tab/>
        <w:t xml:space="preserve">Рост показателя в 2015 году по сравнению с 2014 годом </w:t>
      </w:r>
      <w:r>
        <w:rPr>
          <w:sz w:val="24"/>
          <w:szCs w:val="24"/>
        </w:rPr>
        <w:t xml:space="preserve">(в сопоставимых значениях) </w:t>
      </w:r>
      <w:r>
        <w:rPr>
          <w:rFonts w:eastAsia="Calibri"/>
          <w:bCs w:val="false"/>
          <w:sz w:val="24"/>
          <w:lang w:eastAsia="en-US"/>
        </w:rPr>
        <w:t xml:space="preserve">наблюдается по трем предприятиям: ОГУП «Кожевниковское ДРСУ» (на 8,4%), </w:t>
      </w:r>
      <w:r>
        <w:rPr>
          <w:sz w:val="24"/>
          <w:szCs w:val="24"/>
        </w:rPr>
        <w:t xml:space="preserve">ГУП ТО «Областное ДРСУ» (на 5%), ОГУП </w:t>
      </w:r>
      <w:r>
        <w:rPr>
          <w:rFonts w:eastAsia="Calibri"/>
          <w:bCs w:val="false"/>
          <w:sz w:val="24"/>
          <w:lang w:eastAsia="en-US"/>
        </w:rPr>
        <w:t xml:space="preserve">«Областной аптечный склад» (на 1,1%), при этом уровень среднемесячной заработной платы работников ОГУП «Томский областной центр технической инвентаризации» сократился на 20,8% в связи с ухудшением результатов </w:t>
      </w:r>
      <w:r>
        <w:rPr>
          <w:sz w:val="24"/>
          <w:szCs w:val="24"/>
        </w:rPr>
        <w:t>финансово-хозяйствен-ной деятельности (в Отчете - соответственно рост на 11%, 1,3%, снижение на 1,5%, рост на 2,7%);</w:t>
      </w:r>
    </w:p>
    <w:p>
      <w:pPr>
        <w:pStyle w:val="21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 xml:space="preserve">- увеличение в 2015 году значения показателя среднемесячной заработной платы руководителя ГУП ТО «Областное ДРСУ» на 16,3% по сравнению с 2014 годом связано с неправомерной выплатой в течение всего отчетного периода самостоятельно установленных руководителем предприятия самому себе </w:t>
      </w:r>
      <w:r>
        <w:rPr>
          <w:sz w:val="24"/>
        </w:rPr>
        <w:t>ежемесячных доплат</w:t>
      </w:r>
      <w:r>
        <w:rPr>
          <w:sz w:val="24"/>
          <w:szCs w:val="24"/>
        </w:rPr>
        <w:t xml:space="preserve"> </w:t>
      </w:r>
      <w:r>
        <w:rPr>
          <w:sz w:val="24"/>
        </w:rPr>
        <w:t>в общем размере 110% должност-ного оклада (</w:t>
      </w:r>
      <w:r>
        <w:rPr>
          <w:sz w:val="24"/>
          <w:szCs w:val="24"/>
        </w:rPr>
        <w:t>доплата за сложный характер работы - 50%, доплата за напряженный характер работы - 30%, вознаграждение за выслугу лет - 30%) и соответствующим увеличением среднего заработк</w:t>
      </w:r>
      <w:r>
        <w:rPr>
          <w:sz w:val="24"/>
        </w:rPr>
        <w:t>а</w:t>
      </w:r>
      <w:r>
        <w:rPr>
          <w:sz w:val="24"/>
          <w:szCs w:val="24"/>
        </w:rPr>
        <w:t xml:space="preserve">, повлиявшего на размер </w:t>
      </w:r>
      <w:r>
        <w:rPr>
          <w:sz w:val="24"/>
        </w:rPr>
        <w:t xml:space="preserve">оплаты за время пребывания в служебных командировках, </w:t>
      </w:r>
      <w:r>
        <w:rPr>
          <w:sz w:val="24"/>
          <w:szCs w:val="24"/>
        </w:rPr>
        <w:t xml:space="preserve">в </w:t>
      </w:r>
      <w:r>
        <w:rPr>
          <w:sz w:val="24"/>
        </w:rPr>
        <w:t>ежегодном отпуске, а не по указанной на стр. 9</w:t>
      </w:r>
      <w:r>
        <w:rPr>
          <w:sz w:val="24"/>
          <w:szCs w:val="24"/>
        </w:rPr>
        <w:t xml:space="preserve"> Отчета причине (в 2014 году расчет среднемесячной заработной платы руководителя ОГУП произведен исходя из показателя среднесписочной численности руководителей с учетом совместительства равного 0,7 ставки, тогда как в 2015 году данный показатель равен единице);</w:t>
      </w:r>
    </w:p>
    <w:p>
      <w:pPr>
        <w:pStyle w:val="21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среднемесячная заработная плата руководителя ОГУП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>Томский областной центр технической инвентаризации» в 2015 год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ставила 201 850 руб. или 204,4% к уровню 2014 года (в текстовой части Отчета не приведена информация ни о среднемесячной заработной плате руководителя данного ОГУП за 2015 год, ни о причинах ее увеличения в 2 раза по сравнению с уровнем 2014 года).</w:t>
      </w:r>
      <w:r>
        <w:rPr>
          <w:sz w:val="24"/>
        </w:rPr>
        <w:t xml:space="preserve"> У</w:t>
      </w:r>
      <w:r>
        <w:rPr>
          <w:sz w:val="24"/>
          <w:szCs w:val="24"/>
        </w:rPr>
        <w:t xml:space="preserve">величение связано с неправомерной выплатой в течение всего отчетного периода самостоятельно установленных руководителем предприятия самому себе ежемесячных надбавок </w:t>
      </w:r>
      <w:r>
        <w:rPr>
          <w:sz w:val="24"/>
        </w:rPr>
        <w:t xml:space="preserve">в общем размере 166,7% должностного оклада (за стаж работы на предприятии - 66,7%, за расширение трудовых обязанностей в связи с выполнением обязанностей по ресурсообеспечению, обслуживанию телекоммуникаций - 50%, за возложение дополнительной ответственности по соблюдению энергоэффективности - 50%) и </w:t>
      </w:r>
      <w:r>
        <w:rPr>
          <w:sz w:val="24"/>
          <w:szCs w:val="24"/>
        </w:rPr>
        <w:t>соответствующим увеличением среднего заработк</w:t>
      </w:r>
      <w:r>
        <w:rPr>
          <w:sz w:val="24"/>
        </w:rPr>
        <w:t>а</w:t>
      </w:r>
      <w:r>
        <w:rPr>
          <w:sz w:val="24"/>
          <w:szCs w:val="24"/>
        </w:rPr>
        <w:t xml:space="preserve">, повлиявшего на размер </w:t>
      </w:r>
      <w:r>
        <w:rPr>
          <w:sz w:val="24"/>
        </w:rPr>
        <w:t>оплаты за время пребывания в служебных командировках, в</w:t>
      </w:r>
      <w:r>
        <w:rPr>
          <w:sz w:val="24"/>
          <w:szCs w:val="24"/>
        </w:rPr>
        <w:t xml:space="preserve"> </w:t>
      </w:r>
      <w:r>
        <w:rPr>
          <w:sz w:val="24"/>
        </w:rPr>
        <w:t>ежегодном отпуске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реднемесячная заработная плата руководителя ОГУП «Кожевниковское ДРСУ» в 2015 году составила 56 023 руб. или 63,1% к уровню 2014 года (в текстовой части Отчета не приведен размер среднемесячной заработной платы руководителя ОГУП, указано только снижение данного показателя относительно уровня 2014 года и причина такого снижения). Причем решение о невыплате в 2015 году премии руководителю данного ОГУП по результатам деятельности предприятия по причине превышения размера средств, направленных предприятием в 2014 году  на цели потребления, над размером прибыли, остающейся в распоряжении предприятия после уплаты налогов и иных обязательных платежей («соответственно произвести расчет по </w:t>
      </w:r>
      <w:r>
        <w:rPr>
          <w:sz w:val="24"/>
        </w:rPr>
        <w:t xml:space="preserve">Порядку оплаты труда руководителей областных государственных унитарных предприятий, утвержденному постановлением Администрации Томской области от 25.09.2007 № 147а «Об оплате труда руководителей областных государственных унитарных предприятий», невозможно»),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принято Департаментом по управлению государственной собственностью без учета п. 3.3  вышеуказанного Порядка оплаты труда руководителей ОГУП (согласно которому в случае, если за предшествующий год предприятием не была получена прибыль или ее размер менее суммы уплаченных налогов, иных обязательных платежей и средств, направленных на потребление, конкретный размер вознаграждения руководителю предприятия определяется по итогам деятельности за текущий год одновременно с установлением норматива вознаграждения); </w:t>
      </w:r>
    </w:p>
    <w:p>
      <w:pPr>
        <w:pStyle w:val="21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eastAsia="Calibri"/>
          <w:bCs w:val="false"/>
          <w:sz w:val="24"/>
          <w:lang w:eastAsia="en-US"/>
        </w:rPr>
      </w:pPr>
      <w:r>
        <w:rPr>
          <w:rFonts w:eastAsia="Calibri"/>
          <w:bCs w:val="false"/>
          <w:sz w:val="24"/>
          <w:lang w:eastAsia="en-US"/>
        </w:rPr>
        <w:t xml:space="preserve">- информацию об общем поступлении основных средств в ОГУП (стр. </w:t>
      </w:r>
      <w:r>
        <w:rPr>
          <w:sz w:val="24"/>
          <w:szCs w:val="24"/>
        </w:rPr>
        <w:t xml:space="preserve">10, 11 Отчета) предлагаем </w:t>
      </w:r>
      <w:r>
        <w:rPr>
          <w:rFonts w:eastAsia="Calibri"/>
          <w:bCs w:val="false"/>
          <w:sz w:val="24"/>
          <w:lang w:eastAsia="en-US"/>
        </w:rPr>
        <w:t xml:space="preserve">изложить в следующей редакции: общее поступление основных средств в ОГУП за 2015 год составило 38 144 тыс.руб., в том числе: </w:t>
      </w:r>
      <w:r>
        <w:rPr>
          <w:sz w:val="24"/>
          <w:szCs w:val="24"/>
        </w:rPr>
        <w:t>30 077 тыс.руб. - инвестировано в отчетном году собственных средств предприятий, что составляет 43,5% от общей суммы амортизации, начисленной предприятиями за 2015 год (69 218 тыс.руб.), и 78,7% от общей суммы собственных средств, вложенных предприятиями в основной капитал в 2014 году (38 233 тыс.руб.);</w:t>
      </w:r>
      <w:r>
        <w:rPr>
          <w:rFonts w:eastAsia="Calibri"/>
          <w:bCs w:val="false"/>
          <w:sz w:val="24"/>
          <w:lang w:eastAsia="en-US"/>
        </w:rPr>
        <w:t xml:space="preserve"> </w:t>
      </w:r>
      <w:r>
        <w:rPr>
          <w:sz w:val="24"/>
          <w:szCs w:val="24"/>
        </w:rPr>
        <w:t xml:space="preserve">8 067 тыс.руб. - введено в эксплуатацию имущество, приобретенное предприятиями ранее отчетного периода (в том числе ГУП ТО «Областное ДРСУ» введен в эксплуатацию после проведенной модернизации Асфальтобетонный завод в с. Чажемто - 4 372 тыс.руб.); </w:t>
      </w:r>
    </w:p>
    <w:p>
      <w:pPr>
        <w:pStyle w:val="21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- общая первоначальная стоимость основных средств, выбывших в 2015 году с учета, составила 15 609 тыс.руб., в том числе: 6 826 тыс.руб. - ошибочно отраженные в составе основных средств ГУП ТО «Областное ДРСУ» поисковые затраты по карьеру Больше-Дороховскому, перенесенные по результатам аудиторской проверки за 2015 год в состав нематериальных активов (стр. 11 Отчета - первоначальная стоимость выбывшего в 2015 году имущества - 8 783 тыс.руб.);</w:t>
      </w:r>
    </w:p>
    <w:p>
      <w:pPr>
        <w:pStyle w:val="21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отражении списания в 2015 году основных средств общей первоначальной стоимостью 6 949 тыс.руб. в связи с их полным износом в Отчете не приведены сведения о стоимости принятых к учету материальных ценностей (деталей, узлов, агрегатов, материалов) выбывающих объектов, пригодных для ремонта других объектов основных средств, либо сведения о  сдаче списанных основных средств в виде металлолома;</w:t>
      </w:r>
    </w:p>
    <w:p>
      <w:pPr>
        <w:pStyle w:val="21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- значение коэффициента выбытия увеличилось с 0,5% в 2014 году до 0,7% в 2015 году (стр. 11 Отчета - значение коэффициента выбытия осталось на уровне прошлого года - 0,7%);</w:t>
      </w:r>
    </w:p>
    <w:p>
      <w:pPr>
        <w:pStyle w:val="21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начение коэффициента амортизации (степень износа основных средств, закрепленных за ОГУП) возросло с 59,1% по состоянию на 01.01.2015 до 62,9% по состоянию на 01.01.2016; значение коэффициента годности основных средств, закрепленных за ОГУП, за отчетный год снизилось с 40,9% до 37,1% (стр. 11 Отчета - соответственно 59,6% и 62,7%, с 40,4% до 37,3%)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Отчете не приведена информация об общей сумме задолженности ОГУП «Первомайское ДРСУ» перед областным бюджетом на конец отчетного периода - 31.12.2015 г., которая составила 1 563,7 тыс.руб. (вся задолженность являлась просроченной), в том числе: 1 300 тыс.руб. - основ-ной долг (582,8 тыс.руб. - по части прибыли, остающейся после уплаты налогов и иных обязатель-ных платежей; 717,2 тыс.руб. - по арендной плате за земельные участки); 263,7 тыс.руб. - пеня и проценты за пользование чужими денежными средствами (соответственно 129,3 тыс.руб. и 134,4 тыс.руб.). На стр. 6 Отчета отражена общая задолженность данного предприятия перед областным бюджетом, но по состоянию на 26.04.2016 (в сумме 1 535,9 тыс. руб., из них 1 262,8 тыс.руб. - основной долг, 273,1 тыс.руб. - пеня), т.е. с учетом произведенного в апреле 2016 года пересчета размера арендной платы в сторону уменьшения в связи с изменением кадастровой стоимости одного из арендуемых предприятием земельных участков по договору аренды от 24.04.2012         № 163/12 (причем в Отчете указано, что общая задолженность по состоянию на 21.04.2016 г.); 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Отчете многократно (стр. 3, 4, 6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14, 21) приведена одна и та же информация об открытии в отношении ОГУП «Первомайское ДРСУ» конкурсного производства сроком на шесть месяцев и его продлении по 04.08.2016, а также о внесении в реестр требований кредиторов данного предприятия в состав третьей очереди требований Департамента по управлению государственной собственностью в сумме 953 тыс.руб. (714,6 тыс.руб. -  по части прибыли, остающейся после уплаты налогов и иных обязательных платежей, подлежащей перечислению в областной бюджет, с учетом процентов за пользование чужими денежными средствами; 238,4 тыс. руб. -  по арендной плате за земельные участки с учетом пени) на основании определений Арбитражного суда Томской области от 20.11.2014 по делу № А67-4543/2014,  что значительно расширило Отчет.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При этом не отражены сведения о том, что в реестр требований кредиторов ОГУП «Первомайское ДРСУ» (закрытый 21.05.2015) включен не полный объем просроченной задолженности данного предприятия по арендным платежам за земельные участки, возникшей до даты возбуждения производства по делу о его банкротстве (до 16.07.2014) - не включена невостребованная Департаментом по управлению государственной собственностью задолженность в сумме 212,3 тыс.руб. Кроме того,  в состав требований кредиторов по текущим платежам ОГУП «Первомайское ДРСУ» не включены обязательства данного предприятия по арендным платежам, возникшие после возбуждения производства по делу о его банкротстве (по состоянию на 31.12.2015 - в сумме 401 тыс.руб., из них 303,7 тыс.руб. - основной долг, 97,3 тыс.руб. - пеня), в отношении которых Департаментом также не подано исковое заявление о взыскании соответствующей задолженности с ОГУП «Первомайское ДРСУ»; </w:t>
      </w:r>
    </w:p>
    <w:p>
      <w:pPr>
        <w:pStyle w:val="21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доходах областного бюджета от перечисления части прибыли, остающейся после уплаты налогов и иных обязательных платежей областных государственных унитарных предприятий, рекомендуем привести с одним знаком после запятой. В 2014 году сумма указанных доходов составила 1 578,5 тыс.руб., в 2015 году увеличилась на 11 295,5 тыс.руб. (стр. 12 Отчета - соответственно 1 579 тыс.руб. и на 11 295 тыс.руб.)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лагаем дополнить Отчет сведениями о факторах, повлиявших на перевыполнение на 44,8% или на 3 982,2 тыс.руб. бюджетного назначения на 2015 год по доходам от перечисления части прибыли, остающейся после уплаты налогов и иных обязательных платежей областных государственных унитарных предприятий (на стр. 12 Отчета приведены результаты факторного анализа только по сравнению с фактом 2014 года, стр. 14 - в разрезе предприятий отражены лишь план, факт и процент исполнения указанного показателя исходя из перспективных планов деятельности ОГУП на 2015-2017 г.г.). 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выполнение бюджетного назначения на 2015 год по данному источнику доходов обусловлено улучшением финансово-экономических показателей деятельности двух ОГУП по сравнению с запланированными объемами (при одновременно отмеченном низком качестве прогнозирования показателей принимаемых перспективных планов деятельности предприятий):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на 4 978,5 тыс.руб. (или в 1,9 раза) по перечислению в областной бюджет части прибыли, остающейся после уплаты налогов и иных обязательных платежей ГУП ТО «Областное ДРСУ», в связи со снижением фактической себестоимости продаж на 1 рубль выручки до 0,93 руб. (против 0,98 руб. - по перспективному плану деятельности данного предприятия на 2015-2017 г.г.), увеличением рентабельности продаж до 6,6% (против 2,2%) и фактического объема чистой прибыли - 25 942 тыс. руб. (против планируемого объема в сумме 14 511,7 тыс.руб.)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на 629,8 тыс.руб. (или в 2,7 раза) - по ОГУП «Областной аптечный склад» в связи с увеличением в 1,5 раза или на 184 033,6 тыс.руб. объема выручки от продаж, в 1,7 раз или на 1 099,2 тыс.руб. размера чистой прибыли по сравнению с показателями, предусмотренными перспективным планом деятельности данного предприятия на 2015-2017 г.г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По ОГУП «Кожевниковское ДРСУ» на фоне перевыполнения плановых значений показателей финансово-хозяйственной деятельности по итогам 2015 года, в том числе по выручке и прибыли от продаж, по объему прибыли до налогообложения, значительно увеличился по сравнению с планом текущий налог на прибыль, что привело к уменьшению размера перечисленной в областной бюджет части прибыли, остающейся после уплаты налогов и иных обязательных платежей, на 151,9 тыс.руб. по сравнению с объемом, предусмотренным перспективным планом деятельности предприятия, принятым при формировании бюджета. 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бюджет не поступили запланированные платежи в сумме 456,9 тыс. руб. от ОГУП «Первомайское ДРСУ» (программа финансово-хозяйственной деятельности которого утверждалась только на 1 полугодие 2015 года), признанного решением Арбитражного суда Томской области от 12.03.2015 несостоятельным (банкротом). Кроме того, не исполнен план на 1 017,3 тыс.руб. по перечислению в бюджет части прибыли, остающейся после уплаты налогов и иных обязательных платежей ОГУП «Томский областной центр технической инвентаризации», по причине неисполнения основных показателей финансово-хозяйственной деятельности (выручка, себестоимость, прибыль и рентабельность продаж), предусмотренных как перспективным планом деятельности, так и утвержденной программой ФХД данного предприятия на 2015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асти реализации прав и обязанностей Томской области как собственника имущества областных государственных унитарных предприятий, а также осуществления полномочий органов государственной власти Томской области в сфере управления данными предприятиями обращаем внимание на отсутствие взаимосвязи между показателями принимаемых перспективных планов деятельности областных унитарных предприятий (исходя из которых формируется бюджетное назначение на финансовый год и на плановый период по доходам от перечисления части прибыли, остающейся после уплаты налогов и иных обязательных платежей ОГУП) и утверждаемых в середине финансового года программ их финансово-хозяйственной деятельности. Так, прогноз доходов по данному источнику на 2015 год (установленный исходя из показателей перспективных планов деятельности ОГУП на 2015-2017 годы) составил 8 891,8 тыс.руб., а по утвержденным программам финансово-хозяйственной деятельности ОГУП на 2015 год - 3 312,2 тыс.руб. или в 2,7 раза меньше (ГУП ТО «Областное ДРСУ» - меньше на 5 335,1 тыс.руб; ОГУП «Кожевниковское ДРСУ» - меньше на 536,7 тыс.руб.; по программе ОГУП «Первомайское ДРСУ»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2015 г. - меньше на 397,4 тыс.руб.; ОГУП «Томский областной центр технической инвентариза-ции» - больше на 685,8 тыс.руб.; ОГУП «Областной аптечный склад» - больше на 3,8 тыс.руб.).</w:t>
      </w:r>
    </w:p>
    <w:p>
      <w:pPr>
        <w:pStyle w:val="21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</w:rPr>
      </w:pPr>
      <w:r>
        <w:rPr>
          <w:sz w:val="24"/>
          <w:szCs w:val="24"/>
        </w:rPr>
        <w:t xml:space="preserve">Учитывая вышеизложенное, для рассмотрения отчета Администрации Томской области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 xml:space="preserve">О деятельности областных государственных унитарных предприятий за 2015 год» на собрании Законодательной Думы Томской области рекомендуем устранить допущенные неточности и внести дополнения, о которых указано в заключении.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.Д. Пронькин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айнеко Н.К.</w:t>
      </w:r>
    </w:p>
    <w:p>
      <w:pPr>
        <w:pStyle w:val="Normal"/>
        <w:rPr/>
      </w:pPr>
      <w:r>
        <w:rPr>
          <w:sz w:val="18"/>
          <w:szCs w:val="18"/>
        </w:rPr>
        <w:t>(3822)52 15 82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2">
    <w:name w:val="Основной текст с отступом 2 Знак"/>
    <w:qFormat/>
    <w:rPr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0" w:after="240"/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tabs>
        <w:tab w:val="clear" w:pos="709"/>
        <w:tab w:val="left" w:pos="2127" w:leader="none"/>
      </w:tabs>
      <w:ind w:left="851" w:right="651" w:firstLine="1134"/>
      <w:jc w:val="center"/>
    </w:pPr>
    <w:rPr>
      <w:szCs w:val="24"/>
    </w:rPr>
  </w:style>
  <w:style w:type="paragraph" w:styleId="Style17">
    <w:name w:val="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1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p@audit.tomsk.ru" TargetMode="External"/><Relationship Id="rId4" Type="http://schemas.openxmlformats.org/officeDocument/2006/relationships/hyperlink" Target="http://audit.tom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новые (шаблон)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15:00Z</dcterms:created>
  <dc:creator>nata</dc:creator>
  <dc:description/>
  <cp:keywords/>
  <dc:language>en-US</dc:language>
  <cp:lastModifiedBy>Дайнеко</cp:lastModifiedBy>
  <cp:lastPrinted>2016-06-09T15:26:00Z</cp:lastPrinted>
  <dcterms:modified xsi:type="dcterms:W3CDTF">2016-06-10T04:16:00Z</dcterms:modified>
  <cp:revision>113</cp:revision>
  <dc:subject/>
  <dc:title> </dc:title>
</cp:coreProperties>
</file>